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eastAsia="方正小标宋简体;Arial Unicode MS"/>
          <w:color w:val="000000"/>
          <w:kern w:val="0"/>
          <w:sz w:val="44"/>
          <w:szCs w:val="44"/>
        </w:rPr>
      </w:pPr>
      <w:r>
        <w:rPr>
          <w:rFonts w:eastAsia="方正小标宋简体;Arial Unicode MS"/>
          <w:color w:val="000000"/>
          <w:kern w:val="0"/>
          <w:sz w:val="44"/>
          <w:szCs w:val="44"/>
        </w:rPr>
        <w:t>达州市物业管理条例</w:t>
      </w:r>
    </w:p>
    <w:p>
      <w:pPr>
        <w:pStyle w:val="Normal"/>
        <w:snapToGrid w:val="false"/>
        <w:spacing w:lineRule="exact" w:line="550"/>
        <w:jc w:val="center"/>
        <w:rPr>
          <w:rFonts w:eastAsia="方正小标宋简体;Arial Unicode MS"/>
          <w:color w:val="000000"/>
          <w:kern w:val="0"/>
          <w:sz w:val="44"/>
          <w:szCs w:val="44"/>
        </w:rPr>
      </w:pPr>
      <w:r>
        <w:rPr>
          <w:rFonts w:eastAsia="方正小标宋简体;Arial Unicode MS"/>
          <w:color w:val="000000"/>
          <w:kern w:val="0"/>
          <w:sz w:val="44"/>
          <w:szCs w:val="44"/>
        </w:rPr>
        <w:t>（草案）</w:t>
      </w:r>
    </w:p>
    <w:p>
      <w:pPr>
        <w:pStyle w:val="Normal"/>
        <w:snapToGrid w:val="false"/>
        <w:spacing w:lineRule="exact" w:line="550"/>
        <w:ind w:firstLine="640"/>
        <w:rPr>
          <w:rFonts w:eastAsia="仿宋_GB2312;仿宋"/>
          <w:color w:val="000000"/>
          <w:kern w:val="0"/>
          <w:sz w:val="44"/>
          <w:szCs w:val="32"/>
        </w:rPr>
      </w:pPr>
      <w:r>
        <w:rPr>
          <w:rFonts w:eastAsia="仿宋_GB2312;仿宋"/>
          <w:color w:val="000000"/>
          <w:kern w:val="0"/>
          <w:sz w:val="44"/>
          <w:szCs w:val="32"/>
        </w:rPr>
      </w:r>
    </w:p>
    <w:p>
      <w:pPr>
        <w:pStyle w:val="Normal"/>
        <w:snapToGrid w:val="false"/>
        <w:spacing w:lineRule="exact" w:line="550"/>
        <w:ind w:firstLine="640"/>
        <w:rPr>
          <w:rFonts w:eastAsia="仿宋_GB2312;仿宋"/>
          <w:color w:val="000000"/>
          <w:kern w:val="0"/>
          <w:szCs w:val="32"/>
        </w:rPr>
      </w:pPr>
      <w:r>
        <w:rPr>
          <w:rFonts w:eastAsia="仿宋_GB2312;仿宋"/>
          <w:color w:val="000000"/>
          <w:kern w:val="0"/>
          <w:szCs w:val="32"/>
        </w:rPr>
      </w:r>
    </w:p>
    <w:p>
      <w:pPr>
        <w:pStyle w:val="Normal"/>
        <w:snapToGrid w:val="false"/>
        <w:spacing w:lineRule="exact" w:line="550"/>
        <w:ind w:firstLine="640"/>
        <w:rPr>
          <w:rFonts w:eastAsia="仿宋_GB2312;仿宋"/>
          <w:color w:val="000000"/>
          <w:kern w:val="0"/>
          <w:szCs w:val="32"/>
        </w:rPr>
      </w:pPr>
      <w:r>
        <w:rPr>
          <w:rFonts w:eastAsia="仿宋_GB2312;仿宋"/>
          <w:color w:val="000000"/>
          <w:kern w:val="0"/>
          <w:szCs w:val="32"/>
        </w:rPr>
      </w:r>
    </w:p>
    <w:p>
      <w:pPr>
        <w:pStyle w:val="Normal"/>
        <w:snapToGrid w:val="false"/>
        <w:spacing w:lineRule="exact" w:line="578"/>
        <w:jc w:val="center"/>
        <w:rPr>
          <w:rFonts w:eastAsia="方正小标宋简体;Arial Unicode MS"/>
          <w:color w:val="000000"/>
          <w:kern w:val="0"/>
          <w:sz w:val="36"/>
          <w:szCs w:val="36"/>
        </w:rPr>
      </w:pPr>
      <w:r>
        <w:rPr>
          <w:rFonts w:eastAsia="方正小标宋简体;Arial Unicode MS"/>
          <w:color w:val="000000"/>
          <w:kern w:val="0"/>
          <w:sz w:val="36"/>
          <w:szCs w:val="36"/>
        </w:rPr>
        <w:t>目　　录</w:t>
      </w:r>
    </w:p>
    <w:p>
      <w:pPr>
        <w:pStyle w:val="Normal"/>
        <w:snapToGrid w:val="false"/>
        <w:spacing w:lineRule="exact" w:line="578"/>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napToGrid w:val="false"/>
        <w:spacing w:lineRule="exact" w:line="578"/>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　总则</w:t>
      </w:r>
    </w:p>
    <w:p>
      <w:pPr>
        <w:pStyle w:val="Normal"/>
        <w:snapToGrid w:val="false"/>
        <w:spacing w:lineRule="exact" w:line="578"/>
        <w:ind w:firstLine="640"/>
        <w:rPr>
          <w:rFonts w:eastAsia="仿宋_GB2312;仿宋"/>
          <w:color w:val="000000"/>
          <w:kern w:val="0"/>
          <w:szCs w:val="32"/>
        </w:rPr>
      </w:pPr>
      <w:r>
        <w:rPr>
          <w:rFonts w:ascii="黑体;SimHei" w:hAnsi="黑体;SimHei" w:cs="黑体;SimHei" w:eastAsia="黑体;SimHei"/>
          <w:color w:val="000000"/>
          <w:kern w:val="0"/>
          <w:szCs w:val="32"/>
        </w:rPr>
        <w:t>第二章　业主、业主大会与业主委员会</w:t>
      </w:r>
    </w:p>
    <w:p>
      <w:pPr>
        <w:pStyle w:val="Normal"/>
        <w:snapToGrid w:val="false"/>
        <w:spacing w:lineRule="exact" w:line="578"/>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物业管理与服务</w:t>
      </w:r>
    </w:p>
    <w:p>
      <w:pPr>
        <w:pStyle w:val="Normal"/>
        <w:snapToGrid w:val="false"/>
        <w:spacing w:lineRule="exact" w:line="578"/>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物业使用与维护</w:t>
      </w:r>
    </w:p>
    <w:p>
      <w:pPr>
        <w:pStyle w:val="Normal"/>
        <w:snapToGrid w:val="false"/>
        <w:spacing w:lineRule="exact" w:line="578"/>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法律责任</w:t>
      </w:r>
    </w:p>
    <w:p>
      <w:pPr>
        <w:pStyle w:val="Normal"/>
        <w:snapToGrid w:val="false"/>
        <w:spacing w:lineRule="exact" w:line="578"/>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　附　则</w:t>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78"/>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78"/>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numPr>
          <w:ilvl w:val="0"/>
          <w:numId w:val="1"/>
        </w:numPr>
        <w:spacing w:lineRule="exact" w:line="578"/>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则</w:t>
      </w:r>
    </w:p>
    <w:p>
      <w:pPr>
        <w:pStyle w:val="Normal"/>
        <w:spacing w:lineRule="exact" w:line="578"/>
        <w:ind w:firstLine="64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8"/>
        <w:rPr>
          <w:rFonts w:ascii="Times New Roman" w:hAnsi="Times New Roman" w:eastAsia="仿宋_GB2312;仿宋" w:cs="Times New Roman"/>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Times New Roman" w:eastAsia="楷体_GB2312;楷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为构建共建共治共享的社会治理制度下的物业管理体系，规范物业管理活动，维护物业管理各方的合法权益，建设宜居社区，促进社会和谐，根据《中华人民共和国民法典》《物业管理条例》《四川省物业管理条例》等法律、法规，结合达州市实际，制定本条例。</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本市行政区域内的物业管理及其监督管理活动，适用本条例。</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条例所称物业管理，是指建设单位或者业主通过选聘物业服务人按照物业服务合同约定，或者业主通过自行管理等方式，对物业管理区域内的建筑物、构筑物及其配套的设施设备和相关场地进行维修、养护、管理，维护相关区域环境卫生和秩序的活动。</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服务人包括物业服务企业和其他管理人。</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管理应当坚持业主自治、专业服务、行业自律、政府监督相结合的原则。</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条</w:t>
      </w:r>
      <w:r>
        <w:rPr>
          <w:rFonts w:ascii="楷体_GB2312;楷体" w:hAnsi="楷体_GB2312;楷体" w:cs="Times New Roman" w:eastAsia="楷体_GB2312;楷体"/>
          <w:color w:val="000000"/>
          <w:szCs w:val="32"/>
        </w:rPr>
        <w:t xml:space="preserve"> </w:t>
      </w:r>
      <w:r>
        <w:rPr>
          <w:rFonts w:ascii="微软雅黑" w:hAnsi="微软雅黑" w:cs="宋体;SimSun" w:eastAsia="微软雅黑"/>
          <w:color w:val="FF0000"/>
          <w:spacing w:val="8"/>
          <w:kern w:val="0"/>
          <w:sz w:val="26"/>
          <w:szCs w:val="26"/>
        </w:rPr>
        <w:t xml:space="preserve"> </w:t>
      </w:r>
      <w:r>
        <w:rPr>
          <w:rFonts w:ascii="Times New Roman" w:hAnsi="Times New Roman" w:cs="Times New Roman" w:eastAsia="仿宋_GB2312;仿宋"/>
          <w:color w:val="000000"/>
          <w:szCs w:val="32"/>
        </w:rPr>
        <w:t>市、县级人民政府应当将物业管理纳入本地现代服务业发展规划，促进物业服务行业健康发展。</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市人民政府应当建立统一的物业管理信息共享平台，为业主大会召开、住宅专项维修资金管理、业主共有资金管理、部门监督管理等提供高效便捷、公开透明的技术支持和保障。</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鼓励采用信息化、智能化等新技术、新方法提高物业管理质量和物业服务水平，推进绿色和智慧小区建设。</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市、县级人民政府住房和城乡建设部门负责本行政区域内物业管理活动的监督管理工作。</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市、县级人民政府发展和改革、经济和信息、公安、民政、司法、财政、自然资源和规划、生态环境、商务、卫生健康、应急管理、国有资产监督管理、市场监督管理、城市管理行政执法、消防救援、人防等部门按照各自职责，依法实施对物业管理活动的监督指导和服务工作。</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街道办事处（乡镇人民政府）负责指导、协助本辖区内物业管理区域业主大会的设立、业主委员会选举（换届）和组织物业管理委员会组建，督促业主大会、业主委员会、物业管理委员会依法履行职责；将物业管理纳入党建引领下的社区治理体系；建立物业管理工作联席会议制度，协调社区建设与物业管理的关系，组织调解辖区物业管理矛盾纠纷；组织建立辖区物业服务应急保障机制。</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村（居）民委员会协助街道办事处（乡镇人民政府）开展物业管理有关的工作。</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服务行业协会应当制定物业服务行为准则、物业服务行业规范</w:t>
      </w:r>
      <w:r>
        <w:rPr>
          <w:rFonts w:ascii="Times New Roman" w:hAnsi="Times New Roman" w:cs="Times New Roman" w:eastAsia="仿宋_GB2312;仿宋"/>
          <w:color w:val="000000"/>
          <w:spacing w:val="4"/>
          <w:szCs w:val="32"/>
        </w:rPr>
        <w:t>和物业服务等级标准，建立物业服务人自律制度，</w:t>
      </w:r>
      <w:r>
        <w:rPr>
          <w:rFonts w:ascii="Times New Roman" w:hAnsi="Times New Roman" w:cs="Times New Roman" w:eastAsia="仿宋_GB2312;仿宋"/>
          <w:color w:val="000000"/>
          <w:szCs w:val="32"/>
        </w:rPr>
        <w:t>加强业务培训和自律管理，促进物业服务人依法诚信经营。</w:t>
      </w:r>
    </w:p>
    <w:p>
      <w:pPr>
        <w:pStyle w:val="Normal"/>
        <w:spacing w:lineRule="exact" w:line="578"/>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578"/>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业主、业主大会与业主委员会</w:t>
      </w:r>
    </w:p>
    <w:p>
      <w:pPr>
        <w:pStyle w:val="Normal"/>
        <w:spacing w:lineRule="exact" w:line="578"/>
        <w:ind w:firstLine="64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在物业管理活动中，享有相应权利，履行相关义务，不得以放弃权利为由不履行义务。</w:t>
      </w:r>
    </w:p>
    <w:p>
      <w:pPr>
        <w:pStyle w:val="Normal"/>
        <w:spacing w:lineRule="exact" w:line="578"/>
        <w:ind w:firstLine="320"/>
        <w:rPr>
          <w:rFonts w:ascii="Times New Roman" w:hAnsi="Times New Roman" w:eastAsia="仿宋_GB2312;仿宋" w:cs="Times New Roman"/>
          <w:color w:val="000000"/>
          <w:szCs w:val="32"/>
        </w:rPr>
      </w:pPr>
      <w:r>
        <w:rPr>
          <w:rFonts w:eastAsia="Times New Roman" w:cs="Times New Roman" w:ascii="Times New Roman" w:hAnsi="Times New Roman"/>
          <w:color w:val="FF0000"/>
          <w:szCs w:val="32"/>
        </w:rPr>
        <w:t xml:space="preserve"> </w:t>
      </w:r>
      <w:r>
        <w:rPr>
          <w:rFonts w:eastAsia="Times New Roman" w:cs="Times New Roman" w:ascii="Times New Roman" w:hAnsi="Times New Roman"/>
          <w:color w:val="000000"/>
          <w:szCs w:val="32"/>
        </w:rPr>
        <w:t xml:space="preserve"> </w:t>
      </w:r>
      <w:r>
        <w:rPr>
          <w:rFonts w:ascii="Times New Roman" w:hAnsi="Times New Roman" w:cs="Times New Roman" w:eastAsia="仿宋_GB2312;仿宋"/>
          <w:color w:val="000000"/>
          <w:szCs w:val="32"/>
        </w:rPr>
        <w:t>业主享受物业服务人按合同约定提供的物业服务，应当按时交纳物业服务费用，不得拖欠或者拒缴。</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国家公职人员应当带头遵守物业服务合同约定，充分发挥表率作用。</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街道办事处（乡镇人民政府）会同物业管理区域所在地县级人民政府住房和城乡建设部门依法组织成立业主大会筹备组，负责筹备召开首次业主大会会议。</w:t>
      </w:r>
    </w:p>
    <w:p>
      <w:pPr>
        <w:pStyle w:val="Normal"/>
        <w:spacing w:lineRule="exact" w:line="578"/>
        <w:ind w:firstLine="640"/>
        <w:rPr>
          <w:rFonts w:eastAsia="仿宋_GB2312;仿宋"/>
        </w:rPr>
      </w:pPr>
      <w:r>
        <w:rPr>
          <w:rFonts w:ascii="Times New Roman" w:hAnsi="Times New Roman" w:cs="Times New Roman" w:eastAsia="仿宋_GB2312;仿宋"/>
          <w:color w:val="000000"/>
          <w:szCs w:val="32"/>
        </w:rPr>
        <w:t>筹备组工作经费和召开首次业主大会会议的经费应当由建设单位承担，建设单位应在组织前期物业承接查验时，按照物业管理区域规划核准总建筑面积（含地下）</w:t>
      </w:r>
      <w:r>
        <w:rPr>
          <w:rFonts w:eastAsia="仿宋_GB2312;仿宋" w:cs="Times New Roman" w:ascii="Times New Roman" w:hAnsi="Times New Roman"/>
          <w:color w:val="000000"/>
          <w:szCs w:val="32"/>
        </w:rPr>
        <w:t>0.3</w:t>
      </w:r>
      <w:r>
        <w:rPr>
          <w:rFonts w:ascii="Times New Roman" w:hAnsi="Times New Roman" w:cs="Times New Roman" w:eastAsia="仿宋_GB2312;仿宋"/>
          <w:color w:val="000000"/>
          <w:szCs w:val="32"/>
        </w:rPr>
        <w:t>元</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0.5</w:t>
      </w:r>
      <w:r>
        <w:rPr>
          <w:rFonts w:ascii="Times New Roman" w:hAnsi="Times New Roman" w:cs="Times New Roman" w:eastAsia="仿宋_GB2312;仿宋"/>
          <w:color w:val="000000"/>
          <w:szCs w:val="32"/>
        </w:rPr>
        <w:t>元</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标准向街道办事处（乡镇人民政府）缴纳业主大会筹备组工作经费和首次业主大会会议经费，一个物业区域最高不超过十万元，最低不低于二万元。</w:t>
      </w:r>
      <w:r>
        <w:rPr>
          <w:rFonts w:ascii="Times New Roman" w:hAnsi="Times New Roman" w:cs="Times New Roman" w:eastAsia="Times New Roman"/>
          <w:color w:val="000000"/>
          <w:szCs w:val="32"/>
        </w:rPr>
        <w:t xml:space="preserve">   </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筹备组按照筹备经费开支方案向街道办事处（乡镇人民政府）申请使用。</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首次业主大会会议召开后，街道办事处（乡镇人民政府）应当对经费收支情况进行公示，经费结余部分根据首次业主大会的决定，纳入专项维修资金或者转入业主共有资金账户用于业主大会换届改选等业主大会组织运行需要。</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九条</w:t>
      </w:r>
      <w:r>
        <w:rPr>
          <w:rFonts w:ascii="楷体_GB2312;楷体" w:hAnsi="楷体_GB2312;楷体" w:cs="Times New Roman" w:eastAsia="楷体_GB2312;楷体"/>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大会可以采用现场集体讨论、书面征求意见或者通过电子信息技术等方式召开。</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采用现场集体讨论方式召开业主大会，业主无法出席会议需要委托代理人的，应当出具书面委托书和受委托人身份证明。委托书应当载明委托人身份和建筑专有部分信息、委托事项。受委托人只能代理一位业主参加业主大会，不能代理多位业主。</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街道办事处（乡镇人民政府）、村（居）民委员会应当对业主大会召开和表决全过程进行监督。</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十条</w:t>
      </w:r>
      <w:r>
        <w:rPr>
          <w:rFonts w:ascii="楷体_GB2312;楷体" w:hAnsi="楷体_GB2312;楷体" w:cs="Times New Roman" w:eastAsia="楷体_GB2312;楷体"/>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下列事项由业主共同决定：</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制定和修改管理规约、业主大会议事规则；</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选举业主委员会或者更换业主委员会成员、候补委员；</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确定或者变更物业管理方式、服务内容、服务标准和收费方案；</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选聘、续聘和解聘物业服务人；</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制定、修改业主共有资金使用与管理、共有物业经营管理等方面的规定和程序；</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监督业主委员会工作，审议业主委员会工作报告；</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使用住宅建筑及其附属设施专项维修资金，并监督实施；</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筹集住宅建筑及其附属设施专项维修资金，并监督实施；</w:t>
      </w:r>
    </w:p>
    <w:p>
      <w:pPr>
        <w:pStyle w:val="Normal"/>
        <w:spacing w:lineRule="exact" w:line="578"/>
        <w:ind w:firstLine="640"/>
        <w:rPr>
          <w:rFonts w:ascii="Times New Roman" w:hAnsi="Times New Roman" w:eastAsia="仿宋_GB2312;仿宋" w:cs="Times New Roman"/>
          <w:color w:val="FF0000"/>
          <w:szCs w:val="32"/>
        </w:rPr>
      </w:pPr>
      <w:r>
        <w:rPr>
          <w:rFonts w:ascii="Times New Roman" w:hAnsi="Times New Roman" w:cs="Times New Roman" w:eastAsia="仿宋_GB2312;仿宋"/>
          <w:color w:val="000000"/>
          <w:szCs w:val="32"/>
        </w:rPr>
        <w:t>（九）依法改建、重建共用建筑物及其附属设施；</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w:t>
      </w:r>
      <w:r>
        <w:rPr>
          <w:rFonts w:ascii="Times New Roman" w:hAnsi="Times New Roman" w:cs="Times New Roman" w:eastAsia="仿宋_GB2312;仿宋"/>
          <w:color w:val="000000"/>
          <w:spacing w:val="-11"/>
          <w:szCs w:val="32"/>
        </w:rPr>
        <w:t>改变共有部分的用途以及共有部分经营管理和使用；</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一）有关共有和共同管理权利的其他重大事项。</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大会议事规则应当就业主委员会的届期、组成和成员任职条件、终止（罢免）成员资格等事项作出约定，并可以约定缺席业主表决权计算规则，业主委员会候补委员的设立及其任职条件、终止（罢免）成员资格，监事委员会的设立及其成员的任职条件、终止（罢免）成员资格等事项。</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委员会是业主大会的执行机构，由五至十一人单数组成，任期三年或者五年。</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监事会负责监督业主委员会工作，履行业主大会赋予的其他职责。</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委员会、业主监事会成员应当由遵纪守法、热心公益事业、责任心强、具有相应组织能力和工作时间的业主担任。</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委员会应当自产生之日起三十日内，到物业管理区域所在地的街道办事处（乡镇人民政府）备案。</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委员会办理备案手续后，可以持备案证明向所在地公安机关申请刻制业主委员会印章，向银行申请设立业主共有资金基本账户，并按照财务管理、会计核算等有关规定，建立规范的财务制度。</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委员会会议应当有过半数委员出席，业主委员会作出决定应当经全体委员过半数同意并书面签字确认。</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委员会的决定应当自作出之日起三日内在物业管理区域显著位置公告。</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委员会应当邀请物业管理区域所在地街道办事处（乡镇人民政府）、村（居）民委员会以及业主代表列席会议。</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委员会应当履行以下职责：</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执行业主大会的决定，维护业主共同权益；</w:t>
      </w:r>
    </w:p>
    <w:p>
      <w:pPr>
        <w:pStyle w:val="Normal"/>
        <w:spacing w:lineRule="exact" w:line="578"/>
        <w:ind w:firstLine="640"/>
        <w:rPr>
          <w:rFonts w:ascii="Times New Roman" w:hAnsi="Times New Roman" w:eastAsia="仿宋_GB2312;仿宋" w:cs="Times New Roman"/>
          <w:color w:val="000000"/>
          <w:spacing w:val="-11"/>
          <w:szCs w:val="32"/>
        </w:rPr>
      </w:pPr>
      <w:r>
        <w:rPr>
          <w:rFonts w:ascii="Times New Roman" w:hAnsi="Times New Roman" w:cs="Times New Roman" w:eastAsia="仿宋_GB2312;仿宋"/>
          <w:color w:val="000000"/>
          <w:szCs w:val="32"/>
        </w:rPr>
        <w:t>（二）</w:t>
      </w:r>
      <w:r>
        <w:rPr>
          <w:rFonts w:ascii="Times New Roman" w:hAnsi="Times New Roman" w:cs="Times New Roman" w:eastAsia="仿宋_GB2312;仿宋"/>
          <w:color w:val="000000"/>
          <w:spacing w:val="-11"/>
          <w:szCs w:val="32"/>
        </w:rPr>
        <w:t>组织召开业主大会会</w:t>
      </w:r>
      <w:r>
        <w:rPr>
          <w:rFonts w:ascii="Times New Roman" w:hAnsi="Times New Roman" w:cs="Times New Roman" w:eastAsia="仿宋_GB2312;仿宋"/>
          <w:color w:val="000000"/>
          <w:szCs w:val="32"/>
        </w:rPr>
        <w:t>议，报告物业管理实施情况；</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与业主大会选聘、续聘的物业服务人签订物业服务合同，监督和协助物业服务人履行物业服务合同；</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听取业主、物业使用人的意见和建议，监督管理规约的实施，督促业主、物业使用人共同遵守管理规约，履行按时缴纳物业服务费用等义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组织、监督专项维修资金的筹集和使用等工作；</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制定档案和印章管理制度，制作和保管会议记录、共有物业、会计凭证、会计账簿、财务报表等有关文件及印鉴，并建立相关档案；</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调解物业使用、维护和管理中产生的纠纷；</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接受相关部门、街道办事处（乡镇人民政府）和村（居）民委员会对物业管理的指导和监督；</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法律、法规规定和业主大会赋予的其他职责。</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十六条</w:t>
      </w:r>
      <w:r>
        <w:rPr>
          <w:rFonts w:ascii="Times New Roman" w:hAnsi="Times New Roman" w:cs="Times New Roman" w:eastAsia="Times New Roman"/>
          <w:color w:val="000000"/>
          <w:spacing w:val="-11"/>
          <w:szCs w:val="32"/>
        </w:rPr>
        <w:t xml:space="preserve">  </w:t>
      </w:r>
      <w:r>
        <w:rPr>
          <w:rFonts w:ascii="Times New Roman" w:hAnsi="Times New Roman" w:cs="Times New Roman" w:eastAsia="仿宋_GB2312;仿宋"/>
          <w:color w:val="000000"/>
          <w:szCs w:val="32"/>
        </w:rPr>
        <w:t>业主委员会应当向全体业主公开主任、副主任、委员的联系方式，可以应业主要求每半年公示业主委员会成员、候补委员缴纳住宅专项维修资金、物业服务费、停车费情况以及停车位使用情况。</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可以查阅业主大会、业主委员会所有会议资料，并有权就物业管理事项向业主委员会提出询问，业主委员会应当及时答复。</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FF0000"/>
          <w:szCs w:val="32"/>
        </w:rPr>
        <w:t xml:space="preserve"> </w:t>
      </w:r>
      <w:r>
        <w:rPr>
          <w:rFonts w:ascii="Times New Roman" w:hAnsi="Times New Roman" w:cs="Times New Roman" w:eastAsia="仿宋_GB2312;仿宋"/>
          <w:color w:val="000000"/>
          <w:szCs w:val="32"/>
        </w:rPr>
        <w:t>业主委员会成员有下列情形之一的，由业主大会或者业主委员会根据业主大会的授权，决定罢免其委员资格，并到辖区街道办事处（乡镇人民政府）备案。</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阻挠、抗拒业主大会、业主依法行使权利；</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弄虚作假，隐瞒事实真相，转移、隐匿、篡改、毁弃或者拒绝、拖延提供物业管理有关文件、资料；</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违反业主大会议事规则、印章管理制度或者未经业主大会授权擅自使用业主大会、业主委员会印章；</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打击、报复、诽谤、陷害有关投诉、举报人；</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挪用、侵占业主共有财产；</w:t>
      </w:r>
    </w:p>
    <w:p>
      <w:pPr>
        <w:pStyle w:val="Normal"/>
        <w:spacing w:lineRule="exact" w:line="578"/>
        <w:ind w:firstLine="640"/>
        <w:rPr/>
      </w:pPr>
      <w:r>
        <w:rPr>
          <w:rFonts w:ascii="Times New Roman" w:hAnsi="Times New Roman" w:cs="Times New Roman" w:eastAsia="仿宋_GB2312;仿宋"/>
          <w:color w:val="000000"/>
          <w:szCs w:val="32"/>
        </w:rPr>
        <w:t>（六）不依法缴存专项维修资金，不按时缴纳物业服务费，接受减免物业费或者其他费用获取不当利益，收受或者索取建设单位、物业服务人或其他利害关系人财物的</w:t>
      </w:r>
      <w:r>
        <w:rPr>
          <w:rFonts w:eastAsia="仿宋_GB2312;仿宋" w:cs="Times New Roman" w:ascii="Times New Roman" w:hAnsi="Times New Roman"/>
          <w:color w:val="000000"/>
          <w:szCs w:val="32"/>
        </w:rPr>
        <w:t>;</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泄露业主信息、资料或者将业主信息、资料用于与物业管理无关的活动；</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改变物业服务用房、业主委员会议事活动用房等小区共有部位性质和用途；</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擅自决定选聘、续聘、解聘物业服务人，擅自决定专项维修资金、业主共有资金的管理使用等应由业主大会决定的重大事项；</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物业专有部分存在违法搭建建（构）筑物、损坏房屋承重结构、破坏房屋外观或者擅自改变物业使用性质等违法使用物业行为的；</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一）违法占有物业共有部分、共用设施设备的；</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二）经业主委员会二分之一以上委员或者五分之一以上业主提议撤销其委员资格的；</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三）业主大会议事规则约定的其他情形。</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委员会成员有下列情形之一的，其职务自行终止，由业主委员会在物业管理区域公示，并向业主大会报告。</w:t>
      </w:r>
    </w:p>
    <w:p>
      <w:pPr>
        <w:pStyle w:val="Normal"/>
        <w:spacing w:lineRule="exact" w:line="578"/>
        <w:ind w:firstLine="480"/>
        <w:rPr>
          <w:rFonts w:ascii="仿宋_GB2312;仿宋" w:hAnsi="仿宋_GB2312;仿宋" w:eastAsia="仿宋_GB2312;仿宋" w:cs="宋体;SimSun"/>
          <w:szCs w:val="32"/>
        </w:rPr>
      </w:pPr>
      <w:r>
        <w:rPr>
          <w:rFonts w:ascii="仿宋_GB2312;仿宋" w:hAnsi="仿宋_GB2312;仿宋" w:cs="宋体;SimSun" w:eastAsia="仿宋_GB2312;仿宋"/>
          <w:szCs w:val="32"/>
        </w:rPr>
        <w:t>（一）因物业转让等原因不再是本物业管理区域的业主的；</w:t>
      </w:r>
    </w:p>
    <w:p>
      <w:pPr>
        <w:pStyle w:val="Normal"/>
        <w:spacing w:lineRule="exact" w:line="578"/>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二）因健康等原因丧失履行职责能力的；</w:t>
      </w:r>
    </w:p>
    <w:p>
      <w:pPr>
        <w:pStyle w:val="Normal"/>
        <w:spacing w:lineRule="exact" w:line="578"/>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三）因犯罪被判处刑罚的；</w:t>
      </w:r>
    </w:p>
    <w:p>
      <w:pPr>
        <w:pStyle w:val="Normal"/>
        <w:spacing w:lineRule="exact" w:line="578"/>
        <w:ind w:firstLine="480"/>
        <w:rPr>
          <w:rFonts w:ascii="仿宋_GB2312;仿宋" w:hAnsi="仿宋_GB2312;仿宋" w:eastAsia="仿宋_GB2312;仿宋" w:cs="宋体;SimSun"/>
          <w:szCs w:val="32"/>
        </w:rPr>
      </w:pPr>
      <w:r>
        <w:rPr>
          <w:rFonts w:ascii="仿宋_GB2312;仿宋" w:hAnsi="仿宋_GB2312;仿宋" w:cs="宋体;SimSun" w:eastAsia="仿宋_GB2312;仿宋"/>
          <w:szCs w:val="32"/>
        </w:rPr>
        <w:t>（四）连续六个月缺席业主委员会会议或者不履行业主委员会委员职责的；</w:t>
      </w:r>
    </w:p>
    <w:p>
      <w:pPr>
        <w:pStyle w:val="Normal"/>
        <w:spacing w:lineRule="exact" w:line="578"/>
        <w:ind w:firstLine="480"/>
        <w:rPr>
          <w:rFonts w:ascii="仿宋_GB2312;仿宋" w:hAnsi="仿宋_GB2312;仿宋" w:eastAsia="仿宋_GB2312;仿宋" w:cs="宋体;SimSun"/>
          <w:szCs w:val="32"/>
        </w:rPr>
      </w:pPr>
      <w:r>
        <w:rPr>
          <w:rFonts w:ascii="Times New Roman" w:hAnsi="Times New Roman" w:cs="Times New Roman" w:eastAsia="仿宋_GB2312;仿宋"/>
          <w:color w:val="000000"/>
          <w:szCs w:val="32"/>
        </w:rPr>
        <w:t>（五）业主大会议事规则约定的其他情形。</w:t>
      </w:r>
    </w:p>
    <w:p>
      <w:pPr>
        <w:pStyle w:val="Normal"/>
        <w:spacing w:lineRule="exact" w:line="578"/>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ascii="楷体_GB2312;楷体" w:hAnsi="楷体_GB2312;楷体" w:cs="Times New Roman" w:eastAsia="楷体_GB2312;楷体"/>
          <w:color w:val="000000"/>
          <w:szCs w:val="32"/>
        </w:rPr>
        <w:t>第十九条</w:t>
      </w:r>
      <w:r>
        <w:rPr>
          <w:rFonts w:ascii="楷体_GB2312;楷体" w:hAnsi="楷体_GB2312;楷体" w:cs="Times New Roman" w:eastAsia="楷体_GB2312;楷体"/>
          <w:color w:val="000000"/>
          <w:szCs w:val="32"/>
        </w:rPr>
        <w:t xml:space="preserve"> </w:t>
      </w:r>
      <w:r>
        <w:rPr>
          <w:rFonts w:ascii="Times New Roman" w:hAnsi="Times New Roman" w:cs="Times New Roman" w:eastAsia="仿宋_GB2312;仿宋"/>
          <w:color w:val="000000"/>
          <w:szCs w:val="32"/>
        </w:rPr>
        <w:t>业主委员会委员资格届内自行终止或者被罢免的，应当自职务终止之日起七日内向本届业主委员会移交由其保管的有关凭证、档案等文件资料、印章及其他属于全体业主共有的财物。</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经业主共同决定对物业管理区域实行自行管理的，由全体业主通过管理规约就管理事项、管理实施方式、管理责任的承担方式等事项共同作出约定。</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除业主共同决定对物业管理区域实行自行管理的外，物业管理区域有下列情形之一的，街道办事处（乡镇人民政府）应当组织成立物业管理委员会代行业主委员会相关职责：</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属保障性住房的；</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不具备成立业主大会条件的；</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具备成立业主大会条件，且经物业所在地街道办事处（乡镇人民政府）指导后仍不能成立的。</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管理委员会由五至十一人单数组成，成员由业主、公安派出所、村（居）民委员会等代表组成。其中，业主代表应当不少于三分之二。</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管理委员会自成立之日起三十日内应当向物业所在地县级人民政府住房城乡建设部门、街道办事处（乡镇人民政府）备案，并在物业管理区域内显著位置公布成员名单及联系方式。</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管理委员会应当依法履行职责，作出决定前，应当征求全体业主意见；作出决定后，应当在物业管理区域内显著位置公告。</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管理委员会应当在业主委员会成立后，停止履行物业管理相关职责，并于七日内与业主委员会办理移交手续。</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四条</w:t>
      </w:r>
      <w:r>
        <w:rPr>
          <w:rFonts w:eastAsia="Calibri"/>
          <w:color w:val="FF0000"/>
        </w:rPr>
        <w:t xml:space="preserve"> </w:t>
      </w:r>
      <w:r>
        <w:rPr>
          <w:rFonts w:ascii="Times New Roman" w:hAnsi="Times New Roman" w:cs="Times New Roman" w:eastAsia="仿宋_GB2312;仿宋"/>
          <w:color w:val="000000"/>
          <w:szCs w:val="32"/>
        </w:rPr>
        <w:t>业主大会、业主委员会、物业管理委员会的决定应当符合法律、法规和管理规约、业主大会议事规则的规定。</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大会、业主委员会作出的决定违反法律、法规规定的，由街道办事处（乡镇人民政府）责令改正，拒不改正的予以撤销。业主大会、业主委员会作出的决定侵害业主合法权益的，受侵害的业主可以要求撤销，拒不撤销的，受侵害的业主可以请求人民法院予以撤销。</w:t>
      </w:r>
    </w:p>
    <w:p>
      <w:pPr>
        <w:pStyle w:val="Normal"/>
        <w:spacing w:lineRule="exact" w:line="578"/>
        <w:ind w:firstLine="64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578"/>
        <w:jc w:val="center"/>
        <w:rPr/>
      </w:pPr>
      <w:r>
        <w:rPr>
          <w:rFonts w:ascii="Times New Roman" w:hAnsi="Times New Roman" w:cs="Times New Roman" w:eastAsia="黑体;SimHei"/>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物业管理与服务</w:t>
      </w:r>
    </w:p>
    <w:p>
      <w:pPr>
        <w:pStyle w:val="Normal"/>
        <w:spacing w:lineRule="exact" w:line="578"/>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五条</w:t>
      </w:r>
      <w:r>
        <w:rPr>
          <w:rFonts w:ascii="楷体_GB2312;楷体" w:hAnsi="楷体_GB2312;楷体" w:cs="Times New Roman" w:eastAsia="楷体_GB2312;楷体"/>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新建物业竣工验收合格后，交付使用十五日前，建设单位和物业服务人应当按照国家相关规定和前期物业服务合同的约定，共同对物业共有部分、共用设施设备进行承接查验。</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承接查验应当邀请业主代表、物业所在地县级人民政府住房城乡建设部门参加，可以聘请相关专业机构协助进行。</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承接查验发现物业服务用房、业主委员会议事活动用房面积配置不足，或者不具备水、电、通风、采光等基本使用功能和条件，建设单位应当及时进行整改。</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承接查验费用由建设单位承担。</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建设单位不得以任何理由将未经承接查验或者查验不合格的物业交付使用。</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前期物业服务期间，物业服务人应当设立业主共有资金专门账户。</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委员会设立业主共有资金基本账户后十五日内，前期物业服务人应当将业主共有资金转入业主委员会设立的业主共有资金基本账户，并注销原业主共有资金专门账户。</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前期物业服务人应当每半年公示业主共有资金收支情况。</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建设单位应当承担物业保修期限和保修范围内的保修责任，以房屋建筑和设施设备出现质量问题的时间确定保修责任。建设单位在新建物业承接查验前，应当以建筑总造价</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的比例交存物业保修金。物业保修金由县级人民政府建设行政主管部门指定机构设立专门账户管理。物业保修金交存期限为五年。保修期内，物业保修金不足的，建设单位应当补足；保修期满后，物业保修金有结余的，应当返还建设单位。</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一个物业管理区域内住宅、商业、办公等不同业态物业及车位等配套建筑、共用设施设备应当由同一个物业服务人管理和服务。</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服务收费应当遵循质价相符、公平公开、合理诚信的原则，由合同双方当事人予以约定。</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在物业服务合同期限内，因物业服务区域公共服务产品能耗价格调整、业主要求物业服务内容和等级变动、其他政策性费用调整、共用设施设备维修养护费用调整等情形导致物业服务成本变动较大，物业服务人可以与业主委员会平等协商，制定调价方案提交业主大会决定。</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市、县级人民政府价格行政主管部门应当会同同级住房城乡建设部门每三年或者五年对前期物业服务及保障性住房物业服务质量内容、服务等级标准、服务成本开展调查，根据调查结果适时调整物业服务收费标准，并及时向社会公布。</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服务事项应当包括下列内容：</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物业共有部分、共用设施设备的运行、管理和维护；</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物业共有部分的绿化、环境卫生的保养和维护；</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物业服务区域内的秩序维护、安全防范、车辆停放管理等事项；</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物业服务档案和物业档案的管理；</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法律、法规规定和物业服务合同约定的其他事项。</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服务人可以就超出物业服务合同约定的服务与相关业主另行约定。</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服务人应当将签订的物业服务合同及相关资料于三十日内报所在地县级人民政府住房城乡建设部门备案。</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住宅物业服务人应当成立志愿消防等应急队伍，制定并落实管理区域的消防等各项安全管理制度和操作规程。</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服务人应当定期在物业服务区域向业主公示下列信息，并向业主大会、业主委员会报告：</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物业服务人基本情况、负责人员及其联系方式、物业服务投诉电话；</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物业服务内容、服务标准、收费标准、收费方式、服务履行情况等；</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专项维修资金使用情况、业主共有部分经营与收支情况；</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业主缴纳物业服务费用情况；</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共用设施设备的日常维修保养单位名称、资质、联系方式和应急处置方案等；</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房屋装饰装修及使用过程中应当注意的安全事项；</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建筑区划内车位、车库的处置情况；</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其他应当公示的信息。</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服务人不得有下列侵害业主合法权益的行为：</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承接未经承接查验或者查验不合格的物业；</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擅自改变物业服务用房、养老服务设施设备的用途；</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擅自占用、挖掘物业管理区域内道路或者场地；</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擅自停止供电、供水、供气等；</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擅自利用物业共有部分、共用设施设备进行经营或者谋取其他不正当利益；</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擅自设置收费项目，提高收费标准；</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泄露业主、物业使用人的信息；</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阻扰业主大会、业主委员会成立或者履行职责；</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其他损害业主、物业使用人合法权益的行为。</w:t>
      </w:r>
    </w:p>
    <w:p>
      <w:pPr>
        <w:pStyle w:val="Normal"/>
        <w:spacing w:lineRule="exact" w:line="578"/>
        <w:ind w:firstLine="640"/>
        <w:rPr>
          <w:rFonts w:ascii="Times New Roman" w:hAnsi="Times New Roman" w:eastAsia="仿宋_GB2312;仿宋" w:cs="Times New Roman"/>
          <w:color w:val="000000"/>
          <w:szCs w:val="32"/>
        </w:rPr>
      </w:pPr>
      <w:r>
        <w:rPr>
          <w:rFonts w:eastAsia="Calibri"/>
        </w:rPr>
        <w:t xml:space="preserve"> </w:t>
      </w:r>
      <w:r>
        <w:rPr>
          <w:rFonts w:eastAsia="Times New Roman" w:cs="Times New Roman" w:ascii="Times New Roman" w:hAnsi="Times New Roman"/>
          <w:color w:val="000000"/>
          <w:szCs w:val="32"/>
        </w:rPr>
        <w:t xml:space="preserve"> </w:t>
      </w:r>
      <w:r>
        <w:rPr>
          <w:rFonts w:ascii="楷体_GB2312;楷体" w:hAnsi="楷体_GB2312;楷体" w:cs="Times New Roman" w:eastAsia="楷体_GB2312;楷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服务人未按照合同约定提供服务损害业主合法权益的，业主可以向业主委员会或者物业管理委员会投诉，也可以申请人民调解、仲裁或者提起诉讼。</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或者物业使用人欠交物业服务费用的，物业服务企业、业主委员会、物业管理委员会可以通过书面或者公示等方式催交，但是公示内容不得泄露业主个人信息。逾期仍不缴纳的，物业服务人可以申请人民调解、仲裁或者提起诉讼。</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依法共同决定解聘物业服务人的，可以解除物业服务合同。决定解聘的，应当依据合同履行必要的告知义务；合同未约定告知期限的，应当提前六十日告知。</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依据前款规定解除合同造成物业服务人损失的，除不可归责于业主的事由外，业主应当赔偿损失。</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服务期限届满前，业主委员会应当组织召开业主大会，决定续聘或者选聘新的物业服务人。</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大会决定续聘的，应当重新签订物业服务合同；决定不再续聘的，物业服务人应当在约定期限或者合理期限内履行交接义务，退出物业管理区域。</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服务期限届满前，物业服务人不同意续聘的，应当依据合同履行必要的告知义务；合同未约定告知期限的，应当提前九十日书面通知业主或者业主委员会。</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市、县级人民政府住房和城乡建设部门应当会同发展和改革、市场监督管理、城市管理行政执法等部门，建立物业行业守信联合激励、失信联合惩戒机制，加强物业行业诚信管理。</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县级人民政府住房城乡建设部门应当建立物业服务监管和评价机制，对物业服务人及其项目负责人的基本情况、服务情况、投诉举报情况等事项进行信用记分管理。</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县级人民政府住房城乡建设部门应当会同街道办事处（乡镇人民政府）每两年组织开展物业服务人服务质量满意度测评。</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满意度测评结果和信用评价结果应当向社会公告，并作为建设单位和业主大会选聘物业服务人、调整物业服务收费标准的参考。</w:t>
      </w:r>
    </w:p>
    <w:p>
      <w:pPr>
        <w:pStyle w:val="Normal"/>
        <w:spacing w:lineRule="exact" w:line="578"/>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8"/>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物业使用与维护</w:t>
      </w:r>
    </w:p>
    <w:p>
      <w:pPr>
        <w:pStyle w:val="Normal"/>
        <w:spacing w:lineRule="exact" w:line="578"/>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管理区域内禁止实施下列行为：</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损坏或者擅自改变房屋承重结构、主体结构，违法开挖、扩建地下室，违法搭建建（构）筑物等；</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侵占、损坏楼道、公共绿地、共用屋顶等物业共有部分或者侵占、损坏电梯等共用设施设备；</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擅自改变房屋外观，在建（构）筑物外立面安装防护栏、雨棚、晾衣杆或者悬挂、张贴、涂写、刻画等有碍小区景观的；</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擅自建设、接驳给排水系统和烟道，损毁或者拆改燃气管道设施，违法排放污水油烟；</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在未配套设立专用烟道的商住综合楼、居民住宅楼内新建、改建、扩建产生油烟、异味、废气、噪声等影响生活环境的餐饮、娱乐等项目；</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高空抛物，占用或者堵塞消防通道、疏散通道、安全出口，损坏或者擅自启（停）用消防设施设备等；</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随意堆放或者倾倒垃圾、杂物，焚烧沥青、油毡、橡胶、塑料、皮革、垃圾以及其他产生有毒有害烟尘和恶臭气体的物质；</w:t>
      </w:r>
    </w:p>
    <w:p>
      <w:pPr>
        <w:pStyle w:val="Normal"/>
        <w:spacing w:lineRule="exact" w:line="578"/>
        <w:ind w:firstLine="640"/>
        <w:rPr>
          <w:rFonts w:ascii="仿宋_GB2312;仿宋" w:hAnsi="仿宋_GB2312;仿宋" w:eastAsia="仿宋_GB2312;仿宋" w:cs="仿宋_GB2312;仿宋"/>
        </w:rPr>
      </w:pPr>
      <w:r>
        <w:rPr>
          <w:rFonts w:ascii="仿宋_GB2312;仿宋" w:hAnsi="仿宋_GB2312;仿宋" w:cs="仿宋_GB2312;仿宋" w:eastAsia="仿宋_GB2312;仿宋"/>
        </w:rPr>
        <w:t>（八）堆放易燃、易爆、剧毒、放射性、腐蚀性物品，排放有毒、有害、异味物质等；</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违法饲养或者遛放具有攻击性的大型犬、烈性犬、未经检疫的犬只以及饲养其他家畜家禽和野生动物；</w:t>
      </w:r>
    </w:p>
    <w:p>
      <w:pPr>
        <w:pStyle w:val="Normal"/>
        <w:spacing w:lineRule="exact" w:line="578"/>
        <w:ind w:firstLine="640"/>
        <w:rPr>
          <w:rFonts w:ascii="Times New Roman" w:hAnsi="Times New Roman" w:eastAsia="仿宋_GB2312;仿宋" w:cs="Times New Roman"/>
          <w:color w:val="000000"/>
          <w:szCs w:val="32"/>
        </w:rPr>
      </w:pPr>
      <w:r>
        <w:rPr>
          <w:rFonts w:ascii="仿宋_GB2312;仿宋" w:hAnsi="仿宋_GB2312;仿宋" w:cs="仿宋_GB2312;仿宋" w:eastAsia="仿宋_GB2312;仿宋"/>
        </w:rPr>
        <w:t>（十）超过规定标准排放噪声或者产生振动，影响居民生活的；</w:t>
      </w:r>
      <w:r>
        <w:rPr>
          <w:rFonts w:eastAsia="仿宋_GB2312;仿宋" w:cs="仿宋_GB2312;仿宋" w:ascii="仿宋_GB2312;仿宋" w:hAnsi="仿宋_GB2312;仿宋"/>
        </w:rPr>
        <w:br/>
      </w:r>
      <w:r>
        <w:rPr>
          <w:rFonts w:eastAsia="仿宋_GB2312;仿宋" w:cs="Times New Roman" w:ascii="Times New Roman" w:hAnsi="Times New Roman"/>
          <w:color w:val="000000"/>
          <w:szCs w:val="32"/>
        </w:rPr>
        <w:t xml:space="preserve">    </w:t>
      </w:r>
      <w:r>
        <w:rPr>
          <w:rFonts w:ascii="Times New Roman" w:hAnsi="Times New Roman" w:cs="Times New Roman" w:eastAsia="仿宋_GB2312;仿宋"/>
          <w:color w:val="000000"/>
          <w:szCs w:val="32"/>
        </w:rPr>
        <w:t>（十一）法律、法规和管理规约禁止的其他行为。</w:t>
      </w:r>
    </w:p>
    <w:p>
      <w:pPr>
        <w:pStyle w:val="Normal"/>
        <w:spacing w:lineRule="exact" w:line="578"/>
        <w:ind w:firstLine="640"/>
        <w:rPr>
          <w:rFonts w:ascii="仿宋_GB2312;仿宋" w:hAnsi="仿宋_GB2312;仿宋" w:eastAsia="仿宋_GB2312;仿宋" w:cs="仿宋_GB2312;仿宋"/>
        </w:rPr>
      </w:pPr>
      <w:r>
        <w:rPr>
          <w:rFonts w:ascii="仿宋_GB2312;仿宋" w:hAnsi="仿宋_GB2312;仿宋" w:cs="仿宋_GB2312;仿宋" w:eastAsia="仿宋_GB2312;仿宋"/>
        </w:rPr>
        <w:t>有前款所列行为之一的，物业服务人、业主委员会应当及时劝阻、制止；劝阻、制止无效的，应当及时报告有关行政主管部门并协助处理。</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FF0000"/>
          <w:szCs w:val="32"/>
        </w:rPr>
        <w:t xml:space="preserve"> </w:t>
      </w:r>
      <w:r>
        <w:rPr>
          <w:rFonts w:ascii="Times New Roman" w:hAnsi="Times New Roman" w:cs="Times New Roman" w:eastAsia="仿宋_GB2312;仿宋"/>
          <w:color w:val="000000"/>
          <w:szCs w:val="32"/>
        </w:rPr>
        <w:t>有关行政主管部门应当在物业管理区域内显著位置公布投诉、举报方式，及时受理投诉、举报，依法查处违法行为，并将处理结果反馈投诉人和物业服务企业、业主委员会。</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有关行政主管部门查处认定附有违法建设的房屋，应当及时书面告知不动产登记机构，不动产登记机构应当将违法建设情形备注于不动产登记簿。违法建设情形消除的，有关行政主管部门应当及时提请不动产登记机构进行变更备注。</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服务企业、业主委员会、物业管理委员会以及其他相关单位、个人，应当依法予以配合。</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和物业使用人不得擅自将住宅、车库或者其他附属设施改变为经营性用房。确需改变的，应当遵守法律、法规以及管理规约，并经有利害关系的业主一致同意。</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建筑区划内，规划用于停放汽车的车位、车库，应当首先满足业主的需要，其归属由当事人通过出售、附赠或者出租等方式约定。</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属于建设单位所有的车位、车库出租、出售的，应当在十五日前以书面形式在物业管理区域内显著位置公示拟出租、出售的车位、车库的数量、相关证明文件和出租、出售价格以及承租（购买）人条件等。具体办法由市人民政府住房和城乡建设部门会同自然资源规划等部门制定。</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物业服务人、业主、业主委员会应当支持建设单位依法开展车位、车库出租、出售，促进物业车位、车库的有效利用。</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建设单位不得擅自将已建成的车位、车库停止使用或者改作他用。</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共有资金归全体业主所有。业主共有资金主要用于补充专项维修资金，也可以按照业主大会的决定使用。</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共有资金不得存入私人账户，不得用于除银行储蓄之外的其他投资，不得借贷给他人或者为他人提供担保。</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交存的专项维修资金专项用于物业共有部分、共用设施设备保修期满后的维修、更新和改造，不得挪作他用。</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未建立首期专项维修资金或者专项维修资金余额不足首期筹集金额百分之三十的，业主应当按照法律、法规的规定、管理规约的约定和业主大会的决定，及时建立或者续交专项维修资金。</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业主转让物业时，其名下的专项维修资金余额随物业一并转让给物业买受人。因房屋征收或者其他原因造成物业灭失的，经业主申请，应当将专项维修资金余额退还业主。</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委员会应当每半年公示业主共有资金收支情况。经业主大会决定或者业主大会议事规则约定，可以对业主共有资金收支情况进行经济责任审计。</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业主、物业使用人或者其他行为人因装修或者使用不当，损害物业共有部分、共用设施设备，侵害相邻业主合法权益的，应当依法承担维修和赔偿责任。</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县级人民政府应当制定老旧住宅小区综合改造和管理的中长期规划和年度计划，安排专项资金用于老旧住宅小区的综合改造。</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老旧小区改造需要新建、改建物业服务用房、停车位等配套设施的，应当制定改造方案，由专有部分面积占比三分之二以上的业主且人数占比三分之二以上的业主参与表决，并经参与表决专有部分面积占四分之三以上的业主且参与表决人数四分之三以上的业主同意。</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老旧住宅小区改造方案应当经市、县级人民政府自然资源和规划、住房和城乡建设、应急管理等部门同意。</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鼓励社会资本和社会力量参与老旧住宅区改造及运营。</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老旧小区改造后应当引入物业管理，但改造后仍不具备物业管理条件的，应当按照本条例第二十一条的规定成立物业管理委员会。</w:t>
      </w:r>
    </w:p>
    <w:p>
      <w:pPr>
        <w:pStyle w:val="Normal"/>
        <w:spacing w:lineRule="exact" w:line="578"/>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8"/>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法律责任</w:t>
      </w:r>
    </w:p>
    <w:p>
      <w:pPr>
        <w:pStyle w:val="Normal"/>
        <w:spacing w:lineRule="exact" w:line="578"/>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违反本条例规定的行为，法律、法规已有法律责任规定的，从其规定。</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建设单位违反本条例规定，有下列情形之一的，由县级人民政府住房和城乡建设部门予以处罚，并记入企业信用信息：</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违反本条例第二十六条第二款规定，将未经承接查验或者查验不合格的物业交付使用的，责令限期改正，处五万元以上十万元以下的罚款；建设单位与物业服务人恶意串通、弄虚作假，共同侵害业主利益的，共同承担赔偿责任。</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违反本条例第四十四条第二款规定，未按要求公示的，责令限期改正；逾期不改正的，处三万元以上五万元以下的罚款。</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违反本条例第四十四条第四款规定，擅自将其所有的车位、车库停止使用或者改作他用的，责令限期改正；逾期不改正的，自责令改正之日起，按照停止使用或者改作他用的面积，处以每日每平方米十元的罚款。</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物业服务人违反本条例规定，有下列情形之一的，由县级人民政府住房和城乡建设部门予以处罚，并记入企业信用信息：</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违反本条例第三十三条第一项至第三项规定，未公示或者未及时更新物业服务相关信息的，责令限期改正；逾期未改正的，处一万元以上三万元以下罚款。</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违反本条例第三十四条第一项规定，承接未经查验或者查验不合格的物业的，责令限期改正，并处五万元以上十万元以下的罚款。</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违反本条例第三十四条第七项规定，泄露业主、物业使用人信息的，责令限期改正，并处五千元以上二万元以下的罚款。</w:t>
      </w:r>
    </w:p>
    <w:p>
      <w:pPr>
        <w:pStyle w:val="Normal"/>
        <w:spacing w:lineRule="exact" w:line="578"/>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违反本条例第四十一条第二款规定，未及时劝阻、制止并报告有关行政主管部门的，处一万元以上三万元以下罚款。</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违反本条例第四十五条第二款规定，将业主共有资金存入私人账户，用于除银行储蓄之外的其他投资，借贷给他人或者为他人提供担保的，由县级人民政府住房和城乡建设部门责令限期改正；逾期未改正的，个人处三万元以上五万元以下罚款，单位处五万以上二十万元以下罚款；所得收益，纳入业主共有资金；造成损失的，应当予以赔偿；构成犯罪的，依法追究刑事责任。</w:t>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Times New Roman" w:eastAsia="楷体_GB2312;楷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市、县级人民政府住房和城乡建设部门、街道办事处（乡镇人民政府）和其他有关部门及其工作人员在物业监督管理工作中玩忽职守、滥用职权、徇私舞弊的，由有权机关对直接负责的主管人员和其他直接责任人员依法给予处理；构成犯罪的，依法追究刑事责任。</w:t>
      </w:r>
    </w:p>
    <w:p>
      <w:pPr>
        <w:pStyle w:val="Normal"/>
        <w:snapToGrid w:val="false"/>
        <w:jc w:val="center"/>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napToGrid w:val="false"/>
        <w:jc w:val="center"/>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第六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SimHei"/>
          <w:color w:val="000000"/>
          <w:kern w:val="0"/>
          <w:szCs w:val="32"/>
        </w:rPr>
        <w:t>附</w:t>
      </w:r>
      <w:r>
        <w:rPr>
          <w:rFonts w:ascii="Times New Roman" w:hAnsi="Times New Roman" w:cs="Times New Roman" w:eastAsia="Times New Roman"/>
          <w:color w:val="000000"/>
          <w:kern w:val="0"/>
          <w:szCs w:val="32"/>
        </w:rPr>
        <w:t xml:space="preserve">  </w:t>
      </w:r>
      <w:r>
        <w:rPr>
          <w:rFonts w:ascii="Times New Roman" w:hAnsi="Times New Roman" w:cs="Times New Roman" w:eastAsia="黑体;SimHei"/>
          <w:color w:val="000000"/>
          <w:kern w:val="0"/>
          <w:szCs w:val="32"/>
        </w:rPr>
        <w:t>则</w:t>
      </w:r>
    </w:p>
    <w:p>
      <w:pPr>
        <w:pStyle w:val="Normal"/>
        <w:snapToGrid w:val="false"/>
        <w:jc w:val="center"/>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pacing w:lineRule="exact" w:line="578"/>
        <w:ind w:firstLine="640"/>
        <w:rPr>
          <w:rFonts w:ascii="Times New Roman" w:hAnsi="Times New Roman" w:eastAsia="仿宋_GB2312;仿宋" w:cs="Times New Roman"/>
          <w:color w:val="000000"/>
          <w:szCs w:val="32"/>
        </w:rPr>
      </w:pPr>
      <w:r>
        <w:rPr>
          <w:rFonts w:ascii="楷体_GB2312;楷体" w:hAnsi="楷体_GB2312;楷体" w:cs="黑体;SimHei" w:eastAsia="楷体_GB2312;楷体"/>
          <w:color w:val="000000"/>
          <w:szCs w:val="32"/>
        </w:rPr>
        <w:t>第五十七条</w:t>
      </w:r>
      <w:r>
        <w:rPr>
          <w:rFonts w:ascii="楷体_GB2312;楷体" w:hAnsi="楷体_GB2312;楷体" w:cs="Times New Roman" w:eastAsia="楷体_GB2312;楷体"/>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管理规约、业主大会议事规则、物业服务合同等示范文本由市人民政府住房和城乡建设部门制定并公布，供物业服务活动中参照使用。</w:t>
      </w:r>
    </w:p>
    <w:p>
      <w:pPr>
        <w:pStyle w:val="Normal"/>
        <w:spacing w:lineRule="exact" w:line="578"/>
        <w:ind w:firstLine="640"/>
        <w:rPr/>
      </w:pPr>
      <w:r>
        <w:rPr>
          <w:rFonts w:ascii="楷体_GB2312;楷体" w:hAnsi="楷体_GB2312;楷体" w:cs="黑体;SimHei" w:eastAsia="楷体_GB2312;楷体"/>
          <w:color w:val="000000"/>
          <w:szCs w:val="32"/>
        </w:rPr>
        <w:t>第五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本条例自</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日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12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31:00Z</dcterms:created>
  <dc:creator>12</dc:creator>
  <dc:description/>
  <cp:keywords/>
  <dc:language>en-US</dc:language>
  <cp:lastModifiedBy>12</cp:lastModifiedBy>
  <dcterms:modified xsi:type="dcterms:W3CDTF">2020-11-13T01:33:00Z</dcterms:modified>
  <cp:revision>1</cp:revision>
  <dc:subject/>
  <dc:title>达州市物业管理条例</dc:title>
</cp:coreProperties>
</file>